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2203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TION AUTHORIZING THE EXECUTION OF CHANGE ORDER NO. 1 (FINAL), CONTRACT NO. CSO</w:t>
        <w:noBreakHyphen/>
        <w:t>5a</w:t>
        <w:noBreakHyphen/>
        <w:t xml:space="preserve">98, MABEL STREET TO CITICO CSO INTERCEPTOR SEWER, WITH CASH CONSTRUCTION COMPANY, WHICH CHANGE ORDER INCREASES THE CONTRACT AMOUNT BY SIXTEEN THOUSAND, FIVE HUNDRED SEVENTY-FIVE AND 93/100 DOLLARS ($16,575.93), FOR A FINAL CONTRACT PRICE OF FOUR HUNDRED NINETY-FOUR THOUSAND, FOUR HUNDRED FORTY-ONE AND 85/100 DOLLARS ($494,441.85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 IT RESOLVED BY THE CITY COUNCIL OF THE CITY OF CHATTANOOGA, TENNESSEE, That there be and is hereby authorized execution of Change Order No. 1 (Final), Contract No. CSO-5a-98, Mabel Street to Citico CSO Interceptor Sewer, with Cash Construction Company, which change order increases the contract amount by $16,575.93, for a final contract price of $494,441.8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OPTED: </w:t>
        <w:tab/>
        <w:t>January 26, 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cj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6:58:00Z</dcterms:created>
  <dc:creator>Kim Layne</dc:creator>
  <dc:description/>
  <dc:language>en-US</dc:language>
  <cp:lastModifiedBy>Kathy Camp</cp:lastModifiedBy>
  <cp:lastPrinted>1999-01-15T12:03:00Z</cp:lastPrinted>
  <dcterms:modified xsi:type="dcterms:W3CDTF">1999-03-09T00:03:00Z</dcterms:modified>
  <cp:revision>5</cp:revision>
  <dc:subject/>
  <dc:title>RESOLUTION NO</dc:title>
</cp:coreProperties>
</file>